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6295390" cy="923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E</w:t>
                              <w:tab/>
                              <w:tab/>
                              <w:tab/>
                              <w:tab/>
                              <w:t>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15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ME</w:t>
                        <w:tab/>
                        <w:tab/>
                        <w:tab/>
                        <w:tab/>
                        <w:t>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6295390" cy="9232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O</w:t>
                              <w:tab/>
                              <w:tab/>
                              <w:tab/>
                              <w:tab/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23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EFONO</w:t>
                        <w:tab/>
                        <w:tab/>
                        <w:tab/>
                        <w:tab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6295390" cy="34378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GG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0.7pt;mso-wrap-distance-left:9.05pt;mso-wrap-distance-right:9.05pt;mso-wrap-distance-top:0pt;mso-wrap-distance-bottom:0pt;margin-top:31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G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4005</wp:posOffset>
                </wp:positionV>
                <wp:extent cx="1442085" cy="6826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58991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53.75pt;mso-wrap-distance-left:9.05pt;mso-wrap-distance-right:9.05pt;mso-wrap-distance-top:0pt;mso-wrap-distance-bottom:0pt;margin-top:-2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58991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83895</wp:posOffset>
                </wp:positionV>
                <wp:extent cx="4914900" cy="9163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30"/>
                                <w:szCs w:val="30"/>
                              </w:rPr>
                              <w:t>DALLA VALORIZZAZIONE DEGLI AMBITI FLUVIAL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30"/>
                                <w:szCs w:val="30"/>
                              </w:rPr>
                              <w:t>ALL’IMPEGNO DEI CONTRATTI DI FIUM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.15pt;mso-wrap-distance-left:9.05pt;mso-wrap-distance-right:9.05pt;mso-wrap-distance-top:0pt;mso-wrap-distance-bottom:0pt;margin-top:53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30"/>
                          <w:szCs w:val="30"/>
                        </w:rPr>
                        <w:t>DALLA VALORIZZAZIONE DEGLI AMBITI FLUVIALI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30"/>
                          <w:szCs w:val="30"/>
                        </w:rPr>
                        <w:t>ALL’IMPEGNO DEI CONTRATTI DI FIUME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361950</wp:posOffset>
                </wp:positionV>
                <wp:extent cx="633095" cy="7543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6616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59.4pt;mso-wrap-distance-left:9.05pt;mso-wrap-distance-right:9.05pt;mso-wrap-distance-top:0pt;mso-wrap-distance-bottom:0pt;margin-top:-28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310" cy="6616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38" r="-5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408305</wp:posOffset>
                </wp:positionV>
                <wp:extent cx="1248410" cy="7245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6318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63" r="-3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57.05pt;mso-wrap-distance-left:9.05pt;mso-wrap-distance-right:9.05pt;mso-wrap-distance-top:0pt;mso-wrap-distance-bottom:0pt;margin-top:-32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6318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63" r="-3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1630</wp:posOffset>
                </wp:positionH>
                <wp:positionV relativeFrom="paragraph">
                  <wp:posOffset>-412115</wp:posOffset>
                </wp:positionV>
                <wp:extent cx="970280" cy="774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68199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61pt;mso-wrap-distance-left:9.05pt;mso-wrap-distance-right:9.05pt;mso-wrap-distance-top:0pt;mso-wrap-distance-bottom:0pt;margin-top:-32.45pt;mso-position-vertical-relative:text;margin-left:4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68199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2455</wp:posOffset>
                </wp:positionH>
                <wp:positionV relativeFrom="paragraph">
                  <wp:posOffset>8572500</wp:posOffset>
                </wp:positionV>
                <wp:extent cx="615315" cy="6210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52832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48.9pt;mso-wrap-distance-left:9.05pt;mso-wrap-distance-right:9.05pt;mso-wrap-distance-top:0pt;mso-wrap-distance-bottom:0pt;margin-top:675pt;mso-position-vertical-relative:text;margin-left:4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530" cy="52832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8621395</wp:posOffset>
                </wp:positionV>
                <wp:extent cx="2514600" cy="571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ECOAZIO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Via Beniaminoi Ubaldi – Centro Direzionale Prato n. 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Tel: +39 075 9222693     fax: +39 075 92722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ecoazioni@ecoazioni</w:t>
                              <w:tab/>
                              <w:t xml:space="preserve">       www.ecoazioni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678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  <w:t>ECOAZIONI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Via Beniaminoi Ubaldi – Centro Direzionale Prato n. 3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Tel: +39 075 9222693     fax: +39 075 927228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ecoazioni@ecoazioni</w:t>
                        <w:tab/>
                        <w:t xml:space="preserve">       www.ecoazion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8229600</wp:posOffset>
                </wp:positionV>
                <wp:extent cx="2514600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ORDINAMENTO TECNOCO - SCIENTIF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64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ORDINAMENTO TECNOCO - SCIENTI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27:00Z</dcterms:created>
  <dc:creator>Microsoft</dc:creator>
  <dc:description/>
  <cp:keywords/>
  <dc:language>en-US</dc:language>
  <cp:lastModifiedBy>Microsoft</cp:lastModifiedBy>
  <dcterms:modified xsi:type="dcterms:W3CDTF">2008-07-30T14:32:00Z</dcterms:modified>
  <cp:revision>1</cp:revision>
  <dc:subject/>
  <dc:title/>
</cp:coreProperties>
</file>